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   № _____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4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Главы   Лотошинского муниципального  района Московской области </w:t>
      </w:r>
    </w:p>
    <w:p>
      <w:pPr>
        <w:pStyle w:val="Normal"/>
        <w:tabs>
          <w:tab w:val="clear" w:pos="708"/>
          <w:tab w:val="left" w:pos="709" w:leader="none"/>
        </w:tabs>
        <w:ind w:right="4990" w:hanging="0"/>
        <w:jc w:val="both"/>
        <w:rPr/>
      </w:pPr>
      <w:r>
        <w:rPr>
          <w:sz w:val="28"/>
          <w:szCs w:val="28"/>
        </w:rPr>
        <w:t xml:space="preserve">Е.Л. Долгасовой  </w:t>
      </w:r>
    </w:p>
    <w:p>
      <w:pPr>
        <w:pStyle w:val="Normal"/>
        <w:ind w:right="499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, Законом Московской области от 18.09.2009 №107/2009 - ОЗ «О гарантиях осуществления полномочий депутатами Советов депутатов муниципальных образований Московской области,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», Уставом Лотошинского муниципального района Московской области, Совет депутатов Лотошинского муниципальн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с 10 сентября 2018 года Главе Лотошинского муниципального района Московской области Долгасовой Екатерине Леонидовне денежное содержание, состоящее из должностного оклада, ежемесячных и дополнительных выпла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Ежемесячные выпл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1.1. Должностной оклад в размере, кратном должностному окладу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, согласно штатному расписанию (коэффициент, применяемый при исчислении должностного оклада – 4,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2. Увеличение должностного оклада на 10 процентов за осуществление отдельных государственных полномочий, полномочий поселений, входящих в состав муниципального района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1.1.3. Надбавку к должностному окладу за особые условия работы в размере 110 процентов должностного оклад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1.1.4. Надбавку к должностному окладу за выслугу лет на муниципальной службе в размере  20 процентов должностного оклад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5. Надбавку к должностному окладу за классный чин «Действительный муниципальный советник Московской области 1-го класса» в размере, кратном должностному окладу специалист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 – 0,90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6. Надбавку к должностному окладу за работу со сведениями, составляющими государственную тайну, имеющими степень секретности «совершенно секретно» в размере 50 процентов должностного оклад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Дополнительные выплаты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Единовременная выплата в размере двух должностных окладов при предоставлении ежегодного оплачиваемого отпуска или его част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2. Материальная помощь в размере двух должностных окладов один раз в календарном году при предоставлении ежегодного оплачиваемого отпуска или его част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3. Ежегодная денежная выплата в размере средней стоимости проезда и путевки на санаторно-курортное лечение в размере, установленном распоряжением Губернатора Московской област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е Лотошинского муниципального района Московской области предоставляе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Ежегодный оплачиваемый отпуск продолжительностью 28 календарных дн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2. Дополнительный оплачиваемый отпуск продолжительностью 15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отошинского муниципального района                 </w:t>
        <w:tab/>
        <w:t xml:space="preserve">  Р.Н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</w:t>
        <w:tab/>
        <w:t>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ослать: депутатам, Долгасовой Е.Л., ФЭУ, кадры, л/дело, сектору по  бухгалтерскому  учету и отчетности, прокурору, в дел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ind w:right="519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ConsPlusTitle"/>
        <w:widowControl/>
        <w:ind w:right="51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2:00Z</dcterms:created>
  <dc:creator>delo-5</dc:creator>
  <dc:description/>
  <dc:language>en-US</dc:language>
  <cp:lastModifiedBy>СовДеп</cp:lastModifiedBy>
  <cp:lastPrinted>2018-10-09T14:27:00Z</cp:lastPrinted>
  <dcterms:modified xsi:type="dcterms:W3CDTF">2018-10-09T12:22:00Z</dcterms:modified>
  <cp:revision>2</cp:revision>
  <dc:subject/>
  <dc:title/>
</cp:coreProperties>
</file>